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Peștișu Mic ― anul 1992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10"/>
        <w:gridCol w:w="697"/>
        <w:gridCol w:w="6105"/>
      </w:tblGrid>
      <w:tr>
        <w:trPr>
          <w:trHeight w:val="6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Lun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Ziu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ie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legerea comisiei de validare a membrilor consiliului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tru validarea alegerii consilierilor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constituirea Consiliului Local</w:t>
            </w:r>
          </w:p>
        </w:tc>
      </w:tr>
      <w:tr>
        <w:trPr>
          <w:trHeight w:val="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tru alegerea presedintelui de sedinta</w:t>
            </w:r>
          </w:p>
        </w:tc>
      </w:tr>
      <w:tr>
        <w:trPr>
          <w:trHeight w:val="1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tru alegerea vicepresedintelui consiliului  comun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tru organizarea comisiilor pe domenii de specialitat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tru aprobarea programului principalelor actiuni ce urmeaza a se realiza in comuna Pestisu Mic, in anul 1992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rt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tru validarea alegerii unui consilier in locul ramas vacant dupa alegerea viceprimarulu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rt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legerea presedintilor comisiilor pe domenii de specialitat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rt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imputernicirea dl. Bera Viorel in calitate de casier al consiliului pentru incasare c/val. lemnoas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rt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dministrarea domeniului public si privat al comune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pril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vind alegerea presedintelui de sedinta, pentru sedinta Consiliului local 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pril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stabilirea taxelor de pasunat pentru anul 1992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pril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utorizarea fabricarii de rachiuri naturale cu instalatie proprie</w:t>
            </w:r>
          </w:p>
        </w:tc>
      </w:tr>
      <w:tr>
        <w:trPr>
          <w:trHeight w:val="2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pril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vanzarea de lemn de arin ptr. producerea de mangal, din pasunea ,,Valea Roatei”</w:t>
            </w:r>
          </w:p>
        </w:tc>
      </w:tr>
      <w:tr>
        <w:trPr>
          <w:trHeight w:val="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utorizarea curatirii salciilor de pe malul paraulu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utorizarea d-lui Stoica Florian ptr. exercitarea meseriei de zidar-dulgher pe raza comunei Pestisu Mic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stabilirea cuantului indemnizatiei de sedinta ptr. consilierii Consiliului local Pestisu Mic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Statutului Comunei Pestisu Mic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stabilirea Statutului personalului, organigrama si numarul de person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legerea presedintelui de sedinta din data de 21 Mai 1992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stabilirea subcomisiei comunale de inventariere a patrimoniului public si privat al comune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un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un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validarea d-nului Lascau Laurentiu, in functia de consilier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un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reorganizarea comisiei nr. 3, a consiliului 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un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legerea comisiei de urbanism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un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stabilirea taxelor de inchiriere a caminelor cultural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un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bugetului local al Comunei Pestisu Mic, pe anul 1992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un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un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reducerii vechimii necesare, trecerii intr-o gradatie Superioara a d-nei Popa Mar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ul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legerea presedintelui de sedinta, din data de 22 Iulie 1992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ul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utorizarea d-nului Vlaic Ilie, din satul Josani, nr. 48 pentru desfasurarea activitatii economice pe baza liberei initiative, asociatie familiala cu denumire ,,Magazin Satesc Vlaic”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ul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legerea presedintelui de sedinta,din data de 27 iulie 1992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ul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delimitarea sectiilor de votare, ptr. alegerea Camerei Deputatiilor si a Senatului, precum si alegerea Presedintelui Romanie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gus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gus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rectificarea bugetului local pe anul 1992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gus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renuntarea la serviciul firmei ,,Corvintrans” Hunedoara ptr. transportul in comun al calatorilor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gus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repartizarea a unui numar de 3 butelii ptr. aragaz, din cota anului 1992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ptembr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legerea presedintului de sedinta, din data de 29 Septembrie 1992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ptembr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stabilirea taxelor ptr. autoriz. avize, certif. constructi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ptembr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utorizarea d-lui Samfira Gheorghe, din satul Josani nr. 2, in vedereanconstituirii Asociatiei familiale, avand ca obiect, prelucrarea pieilor cu blan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ctombr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ctombr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concesionarea terenului ptr. zona de agrement ˮValea Roateiˮ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ctombr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inchirierea terenului din incinta caminului cultural si a scolii din sat Almasu Mic, domnului Dupceanu Vasile, pe o perioada de trei ani, incepand cu anul 1993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ctombr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ivind autorizarea solicitantilor ptr. fabricat rachiuri naturale, proprietari de Cazane, conform anexei la prezenta hotarar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oiembr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legerea presedintului de sedint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oiembr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majorarea bugetului local pe anul 1992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oiembr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modificarea unor impozite,taxe locale si alte venitur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cembr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legerea presedintului de sedint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cembr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suplimentarea planului de venituri si cheltuieli al bugetului local pe anul 1992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cembr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reorganizarea comisiei de sprijin al autoritatii tutelare pe langa Consiliul Local Pestisu Mic pe anul 1993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cembr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d revocarea hotararii nr. 41/1992 a Consiliul local Pestisu  Mic privind autorizarea d-lui Samfira Gheorghe, in vederea constituirii unei ,,Asociatii familiale”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cembr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Privind concesionararea terenului ptr. zona de agrement ,,Valea Roatei” si revocarea hoatararii nr. 43/1992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cembr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Privind inchirierea terenului din incinta caminului cultural si a scolii din satul Almasu Mic, d-lui Dupceanu </w:t>
            </w:r>
            <w:r>
              <w:rPr/>
              <w:t>Vasile pe o perioada de 3 ani, incepand cu anul1993 si revocarea hotararii nr. 44/1992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27T06:14:00Z</dcterms:modified>
  <cp:revision>154</cp:revision>
  <dc:subject/>
  <dc:title>Alegerea comisiei de validare a mandatelor consilierilor judeţeni </dc:title>
</cp:coreProperties>
</file>